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滁州市住房和城乡建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滁州市住房和城乡建设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lang w:eastAsia="zh-CN"/>
        </w:rPr>
      </w:pPr>
      <w:bookmarkStart w:id="0" w:name="wenhao"/>
      <w:r>
        <w:rPr>
          <w:rFonts w:ascii="仿宋" w:hAnsi="仿宋" w:cs="仿宋" w:eastAsia="仿宋"/>
          <w:sz w:val="32"/>
          <w:lang w:eastAsia="zh-CN"/>
        </w:rPr>
        <w:t>建科函〔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eastAsia="zh-CN"/>
        </w:rPr>
        <w:t>422</w:t>
      </w:r>
      <w:r>
        <w:rPr>
          <w:rFonts w:ascii="仿宋" w:hAnsi="仿宋" w:cs="仿宋" w:eastAsia="仿宋"/>
          <w:sz w:val="32"/>
          <w:lang w:eastAsia="zh-CN"/>
        </w:rPr>
        <w:t>号</w:t>
      </w:r>
      <w:bookmarkEnd w:id="0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  <w:bookmarkStart w:id="1" w:name="zhengwen"/>
      <w:bookmarkStart w:id="2" w:name="zhengwen"/>
      <w:bookmarkEnd w:id="2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徽省第三届建设工程造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技能竞赛获奖选手和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给予表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通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）住房和城乡建设局，琅琊区、南谯区住建交通局，市经开区、中新苏滁高新区建设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、各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关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日，安徽省第三届建设工程造价技能竞赛在合肥市成功举行。经过激烈角逐，滁州市代表队获得“团体二等奖”的优异成绩，参加比赛的六名选手全部获奖，其中个人二等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名、三等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名、优秀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名；同时滁州市建设工程造价管理站、滁州市建设工程造价管理协会获得“最佳组织奖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为大力弘扬工匠精神，努力营造劳动光荣的社会风尚和精益求精的敬业风气，现对滁州市获奖选手及获奖单位给予通报表扬。具体名单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获奖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鑫  二等奖  安徽佳宝信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宗昱  二等奖  安徽人和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海燕  三等奖  安徽金瑞安工程咨询有限公司滁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春申  优秀奖  安徽佳宝信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大剑  优秀奖  安徽诚信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吴小月  优秀奖  安徽人和项目管理有限公司 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获奖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滁州市建设工程造价管理站              最佳组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滁州市建设工程造价管理协会            最佳组织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希望受到表扬的获奖选手和单位珍惜荣誉，再接再厉，在今后的工作中再创佳绩。希望全市造价咨询行业要以先进为榜样，勤于钻研、勇于担当、甘于奉献，为我市造价咨询行业健康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5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06520</wp:posOffset>
            </wp:positionH>
            <wp:positionV relativeFrom="page">
              <wp:posOffset>5375275</wp:posOffset>
            </wp:positionV>
            <wp:extent cx="1524000" cy="1552575"/>
            <wp:effectExtent l="0" t="0" r="0" b="0"/>
            <wp:wrapNone/>
            <wp:docPr id="4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743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滁州市住房和城乡建设局办公室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印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40" w:right="280" w:firstLine="420"/>
        <w:jc w:val="right"/>
        <w:rPr/>
      </w:pPr>
      <w:r>
        <w:rPr/>
      </w:r>
      <w:bookmarkStart w:id="3" w:name="zhengwen"/>
      <w:bookmarkStart w:id="4" w:name="zhengwen"/>
      <w:bookmarkEnd w:id="4"/>
    </w:p>
    <w:sectPr>
      <w:type w:val="continuous"/>
      <w:pgSz w:w="11906" w:h="16838"/>
      <w:pgMar w:left="1588" w:right="158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1:00Z</dcterms:created>
  <dc:creator>陈鹏</dc:creator>
  <dc:description/>
  <dc:language>en-US</dc:language>
  <cp:lastModifiedBy>陈玉柱</cp:lastModifiedBy>
  <dcterms:modified xsi:type="dcterms:W3CDTF">2023-10-25T06:40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5BCD98C1">
    <vt:lpwstr>DocEmbSo5BCD98C1</vt:lpwstr>
  </property>
  <property fmtid="{D5CDD505-2E9C-101B-9397-08002B2CF9AE}" pid="4" name="ICV">
    <vt:lpwstr>9F55588C404C4B68A65BF6257C6EE0A1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