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4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滁州市建设工程造价经济指标分析表（房屋工程）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91"/>
        <w:gridCol w:w="1395"/>
        <w:gridCol w:w="1140"/>
        <w:gridCol w:w="1844"/>
        <w:gridCol w:w="1500"/>
        <w:gridCol w:w="1015"/>
        <w:gridCol w:w="926"/>
      </w:tblGrid>
      <w:tr>
        <w:trPr>
          <w:trHeight w:val="380" w:hRule="atLeast"/>
        </w:trPr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工程概况与特征</w:t>
            </w:r>
          </w:p>
        </w:tc>
      </w:tr>
      <w:tr>
        <w:trPr>
          <w:trHeight w:val="380" w:hRule="atLeast"/>
        </w:trPr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 程 概 况</w:t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类型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模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控制价（元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类型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依据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 程 特 征</w:t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：</w:t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体：</w:t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面：</w:t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窗：</w:t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：</w:t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：</w:t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装修工程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地面：</w:t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棚：</w:t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内墙面： </w:t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面：</w:t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：</w:t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工程：</w:t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工程：</w:t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：</w:t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工程：</w:t>
            </w:r>
          </w:p>
        </w:tc>
      </w:tr>
      <w:tr>
        <w:trPr>
          <w:trHeight w:val="380" w:hRule="atLeast"/>
        </w:trPr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一般计税工程造价分析</w:t>
            </w:r>
          </w:p>
        </w:tc>
      </w:tr>
      <w:tr>
        <w:trPr>
          <w:trHeight w:val="380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9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指标（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比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指标（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比例</w:t>
            </w:r>
          </w:p>
        </w:tc>
      </w:tr>
      <w:tr>
        <w:trPr>
          <w:trHeight w:val="4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处理与边坡支护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筑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结构及门窗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措施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面及防水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地面、墙柱面、天棚、油漆涂料及其他装饰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可竞争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措施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项目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可竞争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2+3+4+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项目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2+3+4+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主要平方米经济指标</w:t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（元）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价格（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²)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总造价比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①/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①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造价</w:t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造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、装饰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人工及主要用料消耗指标</w:t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料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指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料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指标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墙涂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砂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涂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58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5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所有单元格内数值在能显示数字情况下保留两位小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pacing w:val="15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5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pacing w:val="15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5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pacing w:val="15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5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pacing w:val="15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5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pacing w:val="15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5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pacing w:val="15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5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pacing w:val="15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5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pacing w:val="15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5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pacing w:val="15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5"/>
          <w:sz w:val="32"/>
          <w:szCs w:val="32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宋体"/>
          <w:spacing w:val="15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5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349" w:right="14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color w:val="464646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7:00Z</dcterms:created>
  <dc:creator>未定义</dc:creator>
  <dc:description/>
  <dc:language>en-US</dc:language>
  <cp:lastModifiedBy>张立洁</cp:lastModifiedBy>
  <cp:lastPrinted>2023-05-06T15:12:00Z</cp:lastPrinted>
  <dcterms:modified xsi:type="dcterms:W3CDTF">2023-07-10T01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0E6A025204FB9898ECD54083A7B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