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《滁州市工程造价信息》经济指标分析典型工程推荐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9"/>
        <w:gridCol w:w="1250"/>
        <w:gridCol w:w="1100"/>
        <w:gridCol w:w="1673"/>
        <w:gridCol w:w="1898"/>
      </w:tblGrid>
      <w:tr>
        <w:trPr>
          <w:trHeight w:val="4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地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单位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务分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师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类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高投标限价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结算</w:t>
            </w:r>
          </w:p>
        </w:tc>
      </w:tr>
      <w:tr>
        <w:trPr>
          <w:trHeight w:val="34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果文件基本描述及典型性说明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自愿参加申报，并保证提供的材料真实有效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（签字）：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：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3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地建设行政主管部门或工程造价管理机构意见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： </w:t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宋体"/>
          <w:spacing w:val="15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15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49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color w:val="464646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7:00Z</dcterms:created>
  <dc:creator>未定义</dc:creator>
  <dc:description/>
  <dc:language>en-US</dc:language>
  <cp:lastModifiedBy>张立洁</cp:lastModifiedBy>
  <cp:lastPrinted>2023-05-06T15:12:00Z</cp:lastPrinted>
  <dcterms:modified xsi:type="dcterms:W3CDTF">2023-07-10T01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7449B8C9F45468A8D85D18293F8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